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 xml:space="preserve">Протокол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работы жюри по итогам проведения школьного этапа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всероссийской олимпиады школьников </w:t>
      </w:r>
      <w:r>
        <w:rPr>
          <w:b/>
          <w:color w:val="000000"/>
          <w:u w:val="single"/>
        </w:rPr>
        <w:t>по русскому языку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 xml:space="preserve">Валуйский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йон (город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Количество участников - </w:t>
      </w:r>
      <w:r>
        <w:rPr>
          <w:color w:val="000000"/>
          <w:u w:val="single"/>
        </w:rPr>
        <w:t>26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Место проведения: </w:t>
      </w:r>
      <w:r>
        <w:rPr>
          <w:color w:val="000000"/>
          <w:u w:val="single"/>
        </w:rPr>
        <w:t>МБОУ « Мандровская основная общеобразовательная школа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(название образовательного учрежден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Дата и время вскрытия пакета </w:t>
      </w:r>
      <w:r>
        <w:rPr>
          <w:color w:val="000000"/>
          <w:u w:val="single"/>
        </w:rPr>
        <w:t>27.10 2011г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сутствовали: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/>
        <w:t>Председатель жюри – Аладьина Наталья Алексеев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жюр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Аладьина Татьяна Владимиров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Логинова Алла Ивановн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стенко Валентина Александров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b/>
          <w:bCs/>
          <w:color w:val="000000"/>
        </w:rPr>
        <w:t>Повестка дня: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ab/>
        <w:t xml:space="preserve">1. Утверждение рейтинга участников школьного этапа всероссийской олимпиады школьников по </w:t>
      </w:r>
      <w:r>
        <w:rPr>
          <w:color w:val="000000"/>
          <w:u w:val="single"/>
        </w:rPr>
        <w:t>литератур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среди  учащихся </w:t>
      </w:r>
      <w:r>
        <w:rPr>
          <w:color w:val="000000"/>
          <w:u w:val="single"/>
        </w:rPr>
        <w:t xml:space="preserve">5 – 9 </w:t>
      </w:r>
      <w:r>
        <w:rPr>
          <w:color w:val="000000"/>
        </w:rPr>
        <w:t>клас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остановил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1. Утвердить рейтинг участников школьного этапа всероссийской олимпиады школьников по литературе среди  учащихся  </w:t>
      </w:r>
      <w:r>
        <w:rPr>
          <w:color w:val="000000"/>
          <w:u w:val="single"/>
        </w:rPr>
        <w:t xml:space="preserve">5- 9 </w:t>
      </w:r>
      <w:r>
        <w:rPr>
          <w:color w:val="000000"/>
        </w:rPr>
        <w:t xml:space="preserve"> классов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985"/>
        <w:gridCol w:w="992"/>
        <w:gridCol w:w="2268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7"/>
              <w:ind w:left="84" w:right="72" w:firstLine="218"/>
              <w:jc w:val="center"/>
              <w:rPr/>
            </w:pPr>
            <w:r>
              <w:rPr>
                <w:b/>
                <w:color w:val="000000"/>
              </w:rPr>
              <w:t>Ф.И.О.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7"/>
              <w:ind w:left="31" w:right="22" w:hanging="0"/>
              <w:jc w:val="center"/>
              <w:rPr/>
            </w:pPr>
            <w:r>
              <w:rPr>
                <w:b/>
                <w:color w:val="000000"/>
              </w:rPr>
              <w:t xml:space="preserve">Образовательное учреж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7"/>
              <w:ind w:left="50" w:right="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7"/>
              <w:ind w:left="31" w:righ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b/>
                <w:color w:val="000000"/>
              </w:rPr>
              <w:t xml:space="preserve">Количество 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b/>
                <w:color w:val="000000"/>
              </w:rPr>
              <w:t>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b/>
                <w:color w:val="000000"/>
              </w:rPr>
              <w:t xml:space="preserve">Победитель, 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ёр, 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Жерлицын Алексе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ндр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Шибанова Л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розов Кирилл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ндр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Шибанова Л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Сухоносенко Виталий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ндр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Шибанова Л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рифонова Виктор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ндр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Шибанова Л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Пенчуков Валерий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БОУ «Мандр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Шибанова Л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Косенкова Гал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ндр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Шибанова Л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Ерыгина Татья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ндр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Шибанова Л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Шкутова Ольг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ндр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Шибанова Л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Черток Светлана Ден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ндр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Шибанова Л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Есион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ндр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Шибанова Л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якинина Валерия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ндр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Шибанова Л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Ерыгина Ирина Александ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ндр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Аладьина Н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Холоша Анастасия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ндр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Аладьина Н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Аладьина Екатери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ндр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Аладьина Н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Галыгин Андре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ндр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Аладьина Н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Ляшенко Андр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ндр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Аладьина Н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Перепёлкина Ольг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ндр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Аладьина Н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Бугаева Алё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ндр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Шибанова Л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Кулаков Ива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ндр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Шибанова Л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Климов Александ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ндр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Шибанова Л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якинин Руслан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ндр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Шибанова Л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Гаврилюк Игорь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ндр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Шибанова Л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Авилова Олеся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ндр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Шибанова Л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Покусаева Ма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ндр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Шибанова Л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Яковенко Марин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ндр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Шибанова Л. Ф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right="10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Дьяков Артем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ндр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Шибанова Л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right="10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частник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360"/>
        <w:ind w:right="10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Подпис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Председатель жюри:                   /Аладьина Н. А./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Члены жюри:                               / Аладьина Т. В./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 xml:space="preserve">                                                     </w:t>
      </w:r>
      <w:r>
        <w:rPr/>
        <w:t>/Логинова А. И. /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 xml:space="preserve">                                                     </w:t>
      </w:r>
      <w:r>
        <w:rPr/>
        <w:t>/ Устенко В. А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19:00Z</dcterms:created>
  <dc:creator>Инспектор1</dc:creator>
  <dc:description/>
  <cp:keywords/>
  <dc:language>en-US</dc:language>
  <cp:lastModifiedBy>СОШ</cp:lastModifiedBy>
  <cp:lastPrinted>2011-10-19T16:49:00Z</cp:lastPrinted>
  <dcterms:modified xsi:type="dcterms:W3CDTF">2011-10-28T08:16:00Z</dcterms:modified>
  <cp:revision>17</cp:revision>
  <dc:subject/>
  <dc:title/>
</cp:coreProperties>
</file>