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ение ПФР по Белгородской област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пускает смс-информирование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 xml:space="preserve">На телефон "горячей" линии Отделения ПФР по Белгородской области поступает большое количество вопросов следующего содержания: </w:t>
      </w:r>
      <w:r>
        <w:rPr>
          <w:i/>
          <w:sz w:val="26"/>
          <w:szCs w:val="26"/>
        </w:rPr>
        <w:t>"</w:t>
      </w:r>
      <w:r>
        <w:rPr>
          <w:rStyle w:val="StrongEmphasis"/>
          <w:b w:val="false"/>
          <w:i/>
          <w:sz w:val="26"/>
          <w:szCs w:val="26"/>
        </w:rPr>
        <w:t>Недавно мне пришла СМС о том, что мне необходимо сообщить в ПФР, трудоустроена ли я, так как в Пенсионном фонде я числюсь как лицо, осуществляющее уход за пенсионером. Расскажите, что это значит?"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октябре подобные сообщения действительно были разосланы двум тысячам граждан, проживающих на территории Белгородской области, в тестовом режиме. СМС содержали в себе информацию, уведомляющую получателя о том, что в системе Пенсионного фонда он зарегистрирован как лицо, осуществляющее уход за пенсионером, и если человек трудоустроен, то об этом необходимо сообщить в Управление Пенсионного фонда или обратиться за разъяснениями </w:t>
      </w:r>
      <w:r>
        <w:rPr>
          <w:rStyle w:val="StrongEmphasis"/>
          <w:color w:val="0000FF"/>
          <w:sz w:val="26"/>
          <w:szCs w:val="26"/>
        </w:rPr>
        <w:t>по телефону «горячей» линии Отделения ПФР (4722) 30-69-67</w:t>
      </w:r>
      <w:r>
        <w:rPr>
          <w:sz w:val="26"/>
          <w:szCs w:val="26"/>
        </w:rPr>
        <w:t>. Этот метод информирования применяется Пенсионным фондом с целью профилактики увеличения переплат из федерального бюджета. Заместитель управляющего Отделением ПФР по Белгородской области Татьяна Стригунова пояснила, что на сегодняшний день в Белгородской области зарегистрировано более 47 тысяч человек, которые оформлены, как ухаживающие лица за престарелыми гражданами старше 80 лет, инвалидами I группы и детьми-инвалидами. Ежемесячно на счет пенсионера, за которым они «закреплены», поступает компенсационная выплата по уходу за нетрудоспособным в размере 1200 рублей.  Получать эти деньги имеют право только неработающие, граждане, которые не являются пенсионерами или не получают пособие по безработице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енежная компенсация начисляется с пенсией, и в большинстве случаев остается у пенсионера, хотя по закону следует отдавать ее ухаживающему, который должен помогать пенсионеру по хозяйству, осуществлять уход за престарелым гражданином или инвалидом. В случае, если ухаживающий устраивается на работу, становится на учет в центре занятости либо становится получателем пенсии, он должен незамедлительно сообщить об этом в Пенсионный фонд для прекращения компенсационной выплаты. После того, как выясняется, что ухаживающий работал или уже сам вышел на пенсию, переплата сумм компенсации взыскивается именно с </w:t>
      </w:r>
      <w:r>
        <w:rPr>
          <w:rStyle w:val="StrongEmphasis"/>
          <w:sz w:val="26"/>
          <w:szCs w:val="26"/>
        </w:rPr>
        <w:t>ухаживающего</w:t>
      </w:r>
      <w:r>
        <w:rPr>
          <w:sz w:val="26"/>
          <w:szCs w:val="26"/>
        </w:rPr>
        <w:t>, а не с пенсионера. В случае отказа возвращать незаконно полученные средства, Управление ПФР обращается с судебным иском, и уплата происходит после решения суда с учетом всех судебных издержек.</w:t>
      </w:r>
    </w:p>
    <w:p>
      <w:pPr>
        <w:pStyle w:val="Style15"/>
        <w:spacing w:before="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полнительные разъяснения вы можете получить у специалистов УПФР или по телефону «Горячей линии» 3-33-92.</w:t>
      </w:r>
    </w:p>
    <w:p>
      <w:pPr>
        <w:pStyle w:val="Style15"/>
        <w:spacing w:before="0" w:after="0"/>
        <w:ind w:firstLine="567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7:00Z</dcterms:created>
  <dc:creator>Стас</dc:creator>
  <dc:description/>
  <cp:keywords/>
  <dc:language>en-US</dc:language>
  <cp:lastModifiedBy>041006-0102</cp:lastModifiedBy>
  <cp:lastPrinted>2015-04-02T16:16:00Z</cp:lastPrinted>
  <dcterms:modified xsi:type="dcterms:W3CDTF">2016-10-17T09:35:00Z</dcterms:modified>
  <cp:revision>3</cp:revision>
  <dc:subject/>
  <dc:title>Пенсии</dc:title>
</cp:coreProperties>
</file>