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 xml:space="preserve">Протокол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работы жюри по итогам проведения школьного этапа</w:t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</w:rPr>
        <w:t>всероссийской олимпиады школьников по _</w:t>
      </w:r>
      <w:r>
        <w:rPr>
          <w:b/>
          <w:color w:val="000000"/>
          <w:u w:val="single"/>
        </w:rPr>
        <w:t>технологии__</w:t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_</w:t>
      </w:r>
      <w:r>
        <w:rPr>
          <w:color w:val="000000"/>
          <w:u w:val="single"/>
        </w:rPr>
        <w:t>Валуйский</w:t>
      </w:r>
      <w:r>
        <w:rPr>
          <w:color w:val="000000"/>
        </w:rPr>
        <w:t xml:space="preserve">____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район (город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>Количество участников: 12чел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Место проведения: </w:t>
      </w:r>
      <w:r>
        <w:rPr>
          <w:color w:val="000000"/>
          <w:u w:val="single"/>
        </w:rPr>
        <w:t xml:space="preserve">МБОУ «Мандровская ООШ»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(название образовательного учреждения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>Дата и время вскрытия пакета  15.10.2011г. в 13.00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исутствовали: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/>
        <w:t>Председатель жюри – Аладьина Наталья Алексеевн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 жюри: - Князева Антонина Евгеньевн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>
          <w:b/>
          <w:bCs/>
          <w:color w:val="000000"/>
        </w:rPr>
        <w:t>Повестка дн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1. Утверждение рейтинга участников школьного этапа всероссийской олимпиады школьников по технологи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среди  учащихся   </w:t>
      </w:r>
      <w:r>
        <w:rPr>
          <w:color w:val="000000"/>
          <w:u w:val="single"/>
        </w:rPr>
        <w:t>6-8 класс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Постановили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 xml:space="preserve">1. Утвердить рейтинг участников школьного этапа всероссийской олимпиады школьников по технологии среди  учащихся 6-8 классов. </w:t>
      </w:r>
    </w:p>
    <w:p>
      <w:pPr>
        <w:pStyle w:val="Style15"/>
        <w:tabs>
          <w:tab w:val="clear" w:pos="708"/>
          <w:tab w:val="left" w:pos="5760" w:leader="none"/>
        </w:tabs>
        <w:spacing w:lineRule="auto" w:line="360"/>
        <w:ind w:right="100" w:hanging="0"/>
        <w:jc w:val="both"/>
        <w:rPr>
          <w:b w:val="false"/>
          <w:b w:val="false"/>
          <w:i w:val="false"/>
          <w:i w:val="false"/>
          <w:color w:val="000000"/>
          <w:szCs w:val="24"/>
        </w:rPr>
      </w:pPr>
      <w:r>
        <w:rPr>
          <w:b w:val="false"/>
          <w:i w:val="false"/>
          <w:color w:val="000000"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3"/>
        <w:gridCol w:w="2013"/>
        <w:gridCol w:w="900"/>
        <w:gridCol w:w="1980"/>
        <w:gridCol w:w="1202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7"/>
              <w:ind w:left="84" w:right="72" w:firstLine="218"/>
              <w:jc w:val="center"/>
              <w:rPr/>
            </w:pPr>
            <w:r>
              <w:rPr>
                <w:b/>
                <w:color w:val="000000"/>
              </w:rPr>
              <w:t>Ф.И.О. участни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7"/>
              <w:ind w:left="31" w:right="22" w:hanging="0"/>
              <w:jc w:val="center"/>
              <w:rPr/>
            </w:pPr>
            <w:r>
              <w:rPr>
                <w:b/>
                <w:color w:val="000000"/>
              </w:rPr>
              <w:t xml:space="preserve">Образовательное учрежд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7"/>
              <w:ind w:left="50" w:right="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лас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7"/>
              <w:ind w:left="31" w:right="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 учител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>
                <w:b/>
                <w:color w:val="000000"/>
              </w:rPr>
              <w:t xml:space="preserve">Количество </w:t>
            </w:r>
          </w:p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>
                <w:b/>
                <w:color w:val="000000"/>
              </w:rPr>
              <w:t>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>
                <w:b/>
                <w:color w:val="000000"/>
              </w:rPr>
              <w:t xml:space="preserve">Победитель, </w:t>
            </w:r>
          </w:p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зёр, 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Ерыгина Т.В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МБОУ «Мандровская О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Потанина Е.Н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Азизова Н.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МБОУ «Мандровская О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Потанина Е.Н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Черток С.Д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МБОУ «Мандровская О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Потанина Е.Н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Левко С.С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Косенкова Г.В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МБОУ «Мандровская О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Потанина Е.Н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Шкутова О.Е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МБОУ «Мандровская О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Потанина Е.Н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Левко С.С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МБОУ «Мандровская О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Потанина Е.Н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Аладина Е.И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МБОУ «Мандровская О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Потанина Е.Н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Ерыгина И.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МБОУ «Мандровская О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Потанина Е.Н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Перепелкина О.И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МБОУ «Мандровская О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Потанина Е.Н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0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Бугаева А.В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МБОУ «Мандровская О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Потанина Е.Н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Устенко А.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МБОУ «Мандровская О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Потанина Е.Н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Кононова В.С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МБОУ «Мандровская О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Потанина Е.Н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участник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360"/>
        <w:ind w:right="100" w:hanging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  <w:t>Подписи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  <w:t>Председатель жюри: Аладьина Н.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  <w:t>Члены жюри: Князева А.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  <w:t xml:space="preserve">                        </w:t>
      </w:r>
      <w:r>
        <w:rPr/>
        <w:t>Логинова А.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  <w:t xml:space="preserve">                        </w:t>
      </w:r>
      <w:r>
        <w:rPr/>
        <w:t>Шибанова Л.Ф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2:19:00Z</dcterms:created>
  <dc:creator>Инспектор1</dc:creator>
  <dc:description/>
  <cp:keywords/>
  <dc:language>en-US</dc:language>
  <cp:lastModifiedBy>СОШ</cp:lastModifiedBy>
  <dcterms:modified xsi:type="dcterms:W3CDTF">2011-10-17T07:05:00Z</dcterms:modified>
  <cp:revision>9</cp:revision>
  <dc:subject/>
  <dc:title/>
</cp:coreProperties>
</file>